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-509270</wp:posOffset>
                </wp:positionV>
                <wp:extent cx="787400" cy="136525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365120"/>
                          <a:chOff x="0" y="0"/>
                          <a:chExt cx="78732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32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764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764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732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732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352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172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39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976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1920"/>
                              <a:ext cx="69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300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160"/>
                              <a:ext cx="74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2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128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38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632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8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13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80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460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784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1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360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540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6840"/>
                              <a:ext cx="81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864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08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260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2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4400"/>
                              <a:ext cx="9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00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59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088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26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200"/>
                              <a:ext cx="118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6280"/>
                              <a:ext cx="123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8800"/>
                              <a:ext cx="127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69520"/>
                              <a:ext cx="130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096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0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24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58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688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2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444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60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7680"/>
                              <a:ext cx="88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8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092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00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240"/>
                              <a:ext cx="9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6680"/>
                              <a:ext cx="97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102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00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2800"/>
                              <a:ext cx="108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24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040"/>
                              <a:ext cx="113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4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2856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00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1800"/>
                              <a:ext cx="124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28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4320"/>
                              <a:ext cx="130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6840"/>
                              <a:ext cx="13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756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080"/>
                              <a:ext cx="144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260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33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440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692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836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4908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1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2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120"/>
                              <a:ext cx="174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1771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920"/>
                              <a:ext cx="177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59880"/>
                              <a:ext cx="1771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240"/>
                              <a:ext cx="175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1680"/>
                              <a:ext cx="172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420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167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000"/>
                              <a:ext cx="165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3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960"/>
                              <a:ext cx="161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040"/>
                              <a:ext cx="159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1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356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00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8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0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5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88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316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9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84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412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132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040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22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3880"/>
                            <a:ext cx="595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660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7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98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09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23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27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5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66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74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10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2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2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6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28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3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64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2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2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2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3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04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20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08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40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20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07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7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2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04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98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232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12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00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060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38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920"/>
                              <a:ext cx="159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1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68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57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12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00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52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3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3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36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16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96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1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6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544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5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868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976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1920"/>
                              <a:ext cx="165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000"/>
                              <a:ext cx="165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165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2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040"/>
                              <a:ext cx="16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9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1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080"/>
                              <a:ext cx="162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62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632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12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064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360"/>
                              <a:ext cx="158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52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0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16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396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84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864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29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400"/>
                              <a:ext cx="144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764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44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40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20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09520"/>
                              <a:ext cx="135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096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48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28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78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19600"/>
                              <a:ext cx="127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1760"/>
                              <a:ext cx="127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28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08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78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040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56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080"/>
                              <a:ext cx="116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60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012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264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160"/>
                              <a:ext cx="10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40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92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100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040"/>
                              <a:ext cx="9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00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35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748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81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3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764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64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772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52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3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1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3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2102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587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7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12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7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6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0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0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7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2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8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5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88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1480" y="3445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452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5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6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6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70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77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84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92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02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1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2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2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3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6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6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78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6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024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12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75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976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2280"/>
                              <a:ext cx="71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12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3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38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4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45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672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672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744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744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80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59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25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160"/>
                              <a:ext cx="253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5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50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0800"/>
                              <a:ext cx="245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3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2170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213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209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205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2026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980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92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89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487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712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432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7864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50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0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16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892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4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18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368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448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09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38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873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46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3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40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54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-40.1pt;width:62pt;height:107.45pt" coordorigin="4160,-802" coordsize="1240,2149">
                <v:group id="shape_0" style="position:absolute;left:4160;top:-802;width:1240;height:21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3;top:-644;width:27;height:7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-802;width:27;height:7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60;top:-321;width:1239;height:16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60;top:-321;width:1239;height:1668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23;top:-258;width:556;height:150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84;top:-258;width:553;height:150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7;top:-10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7;top:-101;width:0;height: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5;top:-97;width:0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4;top:-95;width:2;height: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3;top:-93;width:5;height: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2;top:-89;width:7;height: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0;top:-86;width:9;height:1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9;top:-84;width:11;height:1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7;top:-81;width:14;height:1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7;top:-78;width:14;height:1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5;top:-75;width:17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4;top:-72;width:18;height:1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2;top:-70;width:22;height:2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1;top:-67;width:24;height: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8;top:-64;width:27;height: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8;top:-61;width:28;height:2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6;top:-59;width:31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5;top:-56;width:33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3;top:-53;width:36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0;top:-51;width:40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9;top:-47;width:41;height:3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8;top:-45;width:43;height:3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6;top:-43;width:45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4;top:-39;width:49;height: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1;top:-37;width:52;height:4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0;top:-34;width:55;height:4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8;top:-31;width:58;height:5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5;top:-29;width:62;height:5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32;top:-26;width:66;height:5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1;top:-23;width:68;height:5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8;top:-20;width:72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5;top:-19;width:74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22;top:-15;width:78;height:6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1;top:-12;width:81;height:6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7;top:-11;width:85;height: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4;top:-8;width:90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2;top:-4;width:93;height:7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8;top:-3;width:98;height:8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5;top:0;width:102;height:8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3;top:1;width:106;height:8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9;top:4;width:109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6;top:6;width:114;height: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5;top:9;width:116;height:9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5;top:12;width:117;height:9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6;top:13;width:117;height:9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4;top:17;width:110;height:8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8;top:19;width:107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4;top:22;width:102;height:7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1;top:23;width:97;height:7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5;top:27;width:92;height:7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1;top:30;width:87;height: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6;top:31;width:84;height:7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3;top:35;width:89;height:7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1;top:37;width:92;height: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9;top:40;width:95;height:8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5;top:42;width:100;height: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3;top:45;width:103;height:8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1;top:47;width:106;height:9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7;top:50;width:110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5;top:52;width:114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3;top:54;width:118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0;top:57;width:123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6;top:59;width:127;height:10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4;top:62;width:131;height:10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9;top:64;width:136;height:1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6;top:68;width:140;height:11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4;top:69;width:144;height:1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9;top:71;width:150;height:1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6;top:74;width:154;height:12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2;top:77;width:159;height:13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8;top:79;width:165;height:13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4;top:81;width:170;height:14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70;top:84;width:175;height:14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5;top:86;width:180;height:15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1;top:88;width:186;height:15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6;top:90;width:193;height:16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1;top:94;width:200;height:16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6;top:95;width:205;height:17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0;top:97;width:213;height:17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0;top:101;width:213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0;top:103;width:215;height:17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6;top:104;width:211;height:16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1;top:107;width:208;height:16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7;top:110;width:201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2;top:136;width:168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8;top:138;width:165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2;top:140;width:161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7;top:143;width:158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2;top:145;width:153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7;top:147;width:149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3;top:150;width:145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7;top:153;width:142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2;top:155;width:138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6;top:156;width:135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8;top:160;width:135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5;top:162;width:140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3;top:164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9;top:167;width:146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6;top:169;width:152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4;top:172;width:156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90;top:175;width:160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7;top:176;width:165;height:13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5;top:179;width:169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1;top:181;width:173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8;top:184;width:177;height:14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4;top:18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1;top:188;width:187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8;top:190;width:192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4;top:193;width:196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1;top:195;width:202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8;top:197;width:204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4;top:201;width:210;height:17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1;top:202;width:21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7;top:204;width:220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3;top:206;width:226;height:1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0;top:210;width:230;height:19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6;top:211;width:236;height:19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1;top:213;width:241;height:20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8;top:217;width:246;height:20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23;top:219;width:252;height:20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0;top:220;width:258;height:21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5;top:222;width:263;height:21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12;top:226;width:268;height:22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7;top:228;width:274;height:2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4;top:229;width:278;height:23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4;top:231;width:279;height:22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4;top:235;width:281;height:2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9;top:237;width:278;height:2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4;top:238;width:275;height:21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0;top:240;width:270;height:21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4;top:244;width:267;height:21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0;top:246;width:262;height:2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5;top:247;width:259;height:20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9;top:250;width:257;height:20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4;top:253;width:253;height:20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9;top:255;width:250;height:19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4;top:256;width:245;height:1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8;top:259;width:243;height:19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3;top:261;width:240;height:19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8;top:264;width:237;height:18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3;top:265;width:233;height:18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7;top:268;width:230;height:18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82;top:270;width:226;height:18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6;top:272;width:224;height:17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91;top:275;width:220;height:17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6;top:277;width:216;height:17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00;top:314;width:170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4;top:318;width:168;height:13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0;top:319;width:162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3;top:321;width:161;height:12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9;top:324;width:157;height:12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22;top:327;width:154;height:12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7;top:329;width:151;height:1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1;top:331;width:149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6;top:334;width:145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0;top:337;width:141;height:11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5;top:338;width:137;height:11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9;top:340;width:134;height:10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3;top:344;width:133;height:10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7;top:346;width:129;height:10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1;top:348;width:127;height:9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6;top:351;width:123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0;top:353;width:120;height:9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4;top:355;width:117;height:9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8;top:357;width:115;height:9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2;top:360;width:112;height:8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6;top:363;width:110;height:8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0;top:364;width:107;height:8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5;top:366;width:103;height:8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8;top:370;width:101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372;width:98;height:7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373;width:95;height:7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377;width:93;height:7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379;width:91;height:6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381;width:87;height:6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2;top:384;width:85;height:6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6;top:386;width:82;height:6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1;top:388;width:78;height:6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4;top:391;width:76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9;top:393;width:74;height:5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2;top:395;width:72;height:5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7;top:398;width:68;height:5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50;top:401;width:67;height:4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4;top:402;width:64;height:4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8;top:404;width:60;height:4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2;top:407;width:59;height:4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6;top:410;width:56;height:4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70;top:411;width:53;height:4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4;top:414;width:51;height:3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6;top:416;width:50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1;top:419;width:47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5;top:420;width:43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9;top:423;width:41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2;top:426;width:40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9;top:-103;width:938;height:1072">
                  <v:shape id="shape_0" coordsize="73,57" path="m0,55l67,0l71,4l73,9l14,57l7,57l0,55xe" fillcolor="#e8ce80" stroked="f" o:allowincell="f" style="position:absolute;left:5196;top:427;width:37;height:2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00;top:428;width:34;height:2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4;top:432;width:32;height:2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7;top:434;width:30;height:2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12;top:436;width:27;height:1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5;top:437;width:25;height:1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20;top:441;width:22;height:1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22;top:443;width:22;height:1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7;top:444;width:18;height:1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31;top:446;width:15;height:1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33;top:450;width:14;height:7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8;top:452;width:11;height:5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41;top:453;width:9;height:5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5;top:455;width:8;height:2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9;top:458;width:5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52;top:461;width:2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6;top:46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04;top:-103;width:350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18;top:-9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11;top:-96;width:8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34;top:-93;width:86;height:7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6;top:-91;width:95;height:8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22;top:-89;width:100;height:8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5;top:-85;width:177;height:14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5;top:-83;width:177;height:14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6;top:-80;width:176;height:14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7;top:-75;width:175;height:1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8;top:-72;width:173;height:1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8;top:-68;width:173;height:1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9;top:-65;width:170;height:1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9;top:-60;width:169;height:14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50;top:-57;width:168;height:1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50;top:-51;width:167;height:1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9;top:-48;width:166;height:14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8;top:-42;width:165;height:14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7;top:-38;width:163;height:1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6;top:-31;width:162;height:1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43;top:-25;width:161;height:1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41;top:-21;width:160;height:13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8;top:-14;width:161;height:13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34;top:-8;width:162;height:13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32;top:-4;width:161;height:1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8;top:0;width:165;height:1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24;top:3;width:167;height:14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23;top:-25;width:217;height:1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23;top:-2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22;top:-24;width:224;height:1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21;top:-23;width:227;height:1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20;top:-22;width:232;height:1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20;top:-21;width:234;height:1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20;top:-21;width:235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9;top:-18;width:238;height:19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9;top:-16;width:241;height:1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9;top:-15;width:242;height:19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9;top:-13;width:244;height:20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9;top:-12;width:245;height:20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9;top:-9;width:246;height:20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9;top:-7;width:249;height:20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9;top:-5;width:251;height:20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9;top:-4;width:252;height:20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9;top:-1;width:254;height:20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9;top:0;width:254;height:20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20;top:1;width:254;height:21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20;top:3;width:257;height:21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20;top:4;width:258;height:21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20;top:7;width:259;height:21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21;top:10;width:260;height:21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21;top:12;width:261;height:21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22;top:14;width:260;height:2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22;top:16;width:261;height:21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22;top:19;width:262;height:21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23;top:22;width:262;height:2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23;top:23;width:263;height:21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23;top:26;width:265;height:21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24;top:28;width:265;height:2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24;top:31;width:266;height:2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5;top:33;width:266;height:21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5;top:36;width:266;height:21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6;top:40;width:265;height:21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8;top:41;width:265;height:21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9;top:44;width:265;height:2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9;top:48;width:265;height:2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30;top:49;width:265;height:21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31;top:52;width:263;height:2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32;top:56;width:263;height:21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32;top:58;width:263;height:21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33;top:61;width:262;height:2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34;top:65;width:262;height:21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6;top:67;width:261;height:2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7;top:70;width:260;height:21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8;top:74;width:259;height:2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9;top:77;width:258;height:21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41;top:81;width:255;height:2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41;top:84;width:254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42;top:87;width:253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43;top:92;width:252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5;top:94;width:250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6;top:99;width:247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7;top:103;width:246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9;top:107;width:243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50;top:111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50;top:11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51;top:119;width:238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54;top:124;width:235;height:1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5;top:128;width:232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6;top:110;width:265;height:2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8;top:110;width:265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9;top:110;width:265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9;top:112;width:267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62;top:113;width:266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63;top:117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5;top:119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6;top:121;width:265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8;top:123;width:263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8;top:12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71;top:128;width:263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72;top:131;width:263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74;top:13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6;top:136;width:260;height:2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8;top:138;width:259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9;top:141;width:259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81;top:143;width:258;height:21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82;top:146;width:258;height:21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84;top:149;width:257;height:21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7;top:151;width:254;height:20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8;top:154;width:254;height:20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9;top:157;width:254;height:20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91;top:159;width:252;height:20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93;top:162;width:251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6;top:166;width:250;height:2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7;top:167;width:249;height:2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9;top:170;width:246;height:20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01;top:174;width:244;height:20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04;top:176;width:243;height:20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5;top:179;width:242;height:19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7;top:183;width:241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9;top:184;width:238;height:19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12;top:187;width:236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14;top:191;width:234;height:19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5;top:194;width:233;height:19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7;top:198;width:230;height:18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20;top:201;width:229;height:18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22;top:203;width:227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23;top:208;width:226;height:18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5;top:211;width:224;height:18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9;top:213;width:220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31;top:217;width:218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32;top:220;width:217;height:17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34;top:224;width:215;height:1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7;top:227;width:212;height:17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40;top:229;width:209;height:17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41;top:233;width:208;height:17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43;top:236;width:205;height:16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6;top:240;width:203;height:16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9;top:243;width:200;height:16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50;top:246;width:199;height:16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52;top:250;width:196;height:16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5;top:253;width:194;height:15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8;top:256;width:191;height:15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9;top:260;width:188;height:15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62;top:263;width:186;height:15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5;top:267;width:182;height:15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7;top:271;width:178;height:14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9;top:275;width:176;height:14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72;top:279;width:173;height:14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5;top:283;width:168;height:13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7;top:288;width:165;height:13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80;top:292;width:160;height:13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82;top:298;width:157;height:12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5;top:302;width:151;height:12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6;top:308;width:149;height:12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90;top:312;width:142;height:1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92;top:318;width:137;height:11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94;top:324;width:133;height:10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7;top:329;width:127;height:10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9;top:336;width:120;height:9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02;top:343;width:114;height:9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5;top:350;width:106;height:8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6;top:357;width:100;height:8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9;top:366;width:91;height:7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11;top:375;width:81;height:6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14;top:385;width:69;height:5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5;top:400;width:56;height:4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8;top:428;width:19;height:1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21;top:436;width:11;height:1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23;top:443;width:7;height: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24;top:446;width:5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6;top:451;width:2;height: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8;top:453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31;top:45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32;top:46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33;top:46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5;top:46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9;top:-96;width:330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02;top:96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03;top:96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03;top:96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03;top:966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5;top:966;width:1;height: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5;top:966;width:3;height: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5;top:967;width:250;height:158">
                  <v:shape id="shape_0" coordsize="16,14" path="m0,9l11,0l16,1l2,14l0,9xe" fillcolor="#dfb944" stroked="f" o:allowincell="f" style="position:absolute;left:4605;top:967;width:5;height: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5;top:967;width:6;height: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5;top:968;width:7;height:6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5;top:969;width:8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5;top:969;width:10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6;top:970;width:10;height: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6;top:970;width:13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6;top:971;width:13;height: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7;top:971;width:14;height:1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7;top:972;width:15;height:1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7;top:972;width:16;height:1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8;top:973;width:17;height:1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8;top:974;width:18;height:1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8;top:974;width:19;height:1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9;top:974;width:19;height:1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9;top:974;width:22;height:1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9;top:976;width:23;height:1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10;top:976;width:24;height:2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10;top:977;width:25;height:2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10;top:977;width:26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11;top:978;width:26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11;top:979;width:27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11;top:979;width:30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12;top:980;width:30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14;top:980;width:31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14;top:981;width:32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14;top:981;width:33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5;top:982;width:33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6;top:982;width:33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7;top:983;width:34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7;top:983;width:35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8;top:983;width:36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9;top:985;width:35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9;top:985;width:37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20;top:986;width:37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22;top:986;width:39;height:3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23;top:987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23;top:987;width:40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23;top:988;width:40;height:3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24;top:989;width:40;height:3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5;top:991;width:39;height:3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5;top:993;width:39;height:3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6;top:993;width:37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7;top:995;width:36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8;top:996;width:36;height: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8;top:997;width:36;height: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9;top:999;width:36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31;top:1000;width:35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32;top:1002;width:35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32;top:1003;width:35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32;top:1004;width:35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33;top:1006;width:35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34;top:1007;width:34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34;top:1008;width:35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5;top:1011;width:34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6;top:1011;width:34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6;top:1013;width:34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7;top:1014;width:34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9;top:1015;width:33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40;top:1017;width:33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40;top:1019;width:33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41;top:1020;width:32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41;top:1020;width:33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42;top:1021;width:33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42;top:1022;width:34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43;top:1023;width:34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44;top:1024;width:33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5;top:1027;width:33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5;top:1028;width:34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6;top:1029;width:34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8;top:1029;width:34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9;top:1030;width:33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9;top:1031;width:33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50;top:1032;width:33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50;top:1033;width:34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50;top:1034;width:35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51;top:1036;width:35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52;top:1037;width:34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53;top:1038;width:34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6;top:1038;width:33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7;top:1039;width:33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8;top:1041;width:33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9;top:1042;width:32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9;top:1044;width:32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60;top:1045;width:32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61;top:1046;width:32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62;top:1047;width:32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63;top:1047;width:32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5;top:1048;width:32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6;top:1049;width:32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7;top:1049;width:33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8;top:1050;width:32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9;top:1051;width:32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70;top:1051;width:33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71;top:1053;width:33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73;top:1054;width:33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74;top:1054;width:34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5;top:1055;width:34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6;top:1055;width:33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7;top:1055;width:34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7;top:1056;width:35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8;top:1057;width:35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9;top:1057;width:36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80;top:1058;width:36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83;top:1059;width:35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84;top:1059;width:35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5;top:1061;width:35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6;top:1062;width:35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6;top:1062;width:37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7;top:1063;width:37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8;top:1063;width:37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91;top:1064;width:36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92;top:1064;width:36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94;top:1064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5;top:1065;width:36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6;top:1066;width:36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9;top:1066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00;top:1067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02;top:1068;width:34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03;top:1068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04;top:1070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5;top:1071;width:35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8;top:1071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10;top:1072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11;top:1073;width:34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13;top:1073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13;top:1073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6;top:1074;width:33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7;top:1074;width:33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9;top:1075;width:33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20;top:1075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22;top:1076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24;top:1078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5;top:1078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7;top:1079;width:31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8;top:1080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30;top:1080;width:31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31;top:1081;width:31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33;top:1082;width:31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5;top:1082;width:30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6;top:1082;width:31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8;top:1082;width:30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9;top:1083;width:31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41;top:1083;width:32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42;top:1084;width:31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44;top:1084;width:31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6;top:1084;width:31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7;top:1085;width:32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50;top:1085;width:31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50;top:1085;width:32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52;top:1087;width:32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54;top:1087;width:31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6;top:1087;width:31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9;top:1088;width:31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9;top:1088;width:32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61;top:1088;width:31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63;top:1089;width:31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5;top:1089;width:31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8;top:1089;width:30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9;top:1090;width:31;height:2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70;top:1090;width:31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72;top:1090;width:30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5;top:1091;width:30;height:2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7;top:1091;width:30;height:2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8;top:1091;width:30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80;top:1091;width:28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81;top:1091;width:30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84;top:1091;width:30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6;top:1092;width:28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7;top:1092;width:30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9;top:1093;width:28;height:2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92;top:1093;width:27;height:2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93;top:1095;width:27;height:1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5;top:1095;width:26;height:1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6;top:1096;width:27;height:1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8;top:1096;width:26;height: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01;top:1097;width:25;height:1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03;top:1098;width:24;height:1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04;top:1098;width:24;height: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5;top:1099;width:24;height: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7;top:1100;width:23;height: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10;top:1100;width:23;height: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12;top:1100;width:22;height:1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13;top:1101;width:22;height:1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5;top:1101;width:20;height:1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6;top:1102;width:20;height:1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9;top:1104;width:19;height:1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21;top:1104;width:19;height:1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22;top:1105;width:19;height:1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23;top:1106;width:19;height: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6;top:1106;width:18;height:1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7;top:1107;width:18;height:1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9;top:1108;width:17;height:1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30;top:1109;width:17;height:1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31;top:1109;width:17;height:1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33;top:1109;width:16;height:1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5;top:1110;width:16;height:1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7;top:1112;width:15;height:1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9;top:1113;width:14;height:1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40;top:1114;width:14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80;top:572;width:612;height:565">
                  <v:shape id="shape_0" coordsize="30,23" path="m0,21l26,0l30,2l5,23l0,21xe" fillcolor="#f9f5e1" stroked="f" o:allowincell="f" style="position:absolute;left:4844;top:1115;width:13;height: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6;top:1116;width:11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7;top:1116;width:11;height: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9;top:1117;width:10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50;top:1118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51;top:1118;width:11;height: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54;top:1119;width:10;height: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55;top:1120;width:10;height: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7;top:1120;width:8;height: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9;top:1121;width:7;height: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61;top:1122;width:7;height: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62;top:1124;width:7;height: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64;top:1125;width:6;height: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65;top:1126;width:6;height: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7;top:1127;width:5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9;top:1127;width:5;height: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70;top:1127;width:5;height: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72;top:1128;width:3;height:1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73;top:1129;width:3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5;top:1130;width:2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8;top:1132;width:1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9;top:1133;width:1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80;top:1133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81;top:1134;width:1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83;top:113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6;top:113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7;top:113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8;top:113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02;top:964;width:280;height:16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80;top:572;width:20;height:16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81;top:572;width:22;height:1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82;top:574;width:24;height:19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83;top:576;width:26;height:2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84;top:578;width:30;height:2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6;top:578;width:32;height:2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6;top:580;width:36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6;top:581;width:41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6;top:581;width:43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7;top:583;width:47;height:3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9;top:584;width:48;height:4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90;top:586;width:51;height:4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90;top:588;width:55;height:4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90;top:589;width:58;height:4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9;top:590;width:61;height:5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9;top:592;width:65;height:5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9;top:594;width:67;height:5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9;top:595;width:69;height:6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7;top:599;width:74;height:6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7;top:601;width:76;height:6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7;top:603;width:78;height:6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9;top:605;width:79;height:6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9;top:607;width:81;height:6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90;top:611;width:82;height:6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90;top:614;width:83;height:7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91;top:617;width:83;height:7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92;top:620;width:83;height:6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93;top:623;width:83;height:7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5;top:626;width:82;height:6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7;top:631;width:81;height:6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9;top:634;width:79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01;top:639;width:77;height:6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03;top:642;width:76;height:6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04;top:647;width:76;height:6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7;top:650;width:74;height:6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9;top:653;width:73;height:6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11;top:658;width:70;height:6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12;top:661;width:69;height:6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14;top:666;width:68;height:6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5;top:669;width:68;height:5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6;top:674;width:67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8;top:677;width:65;height:5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9;top:682;width:64;height:5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21;top:686;width:61;height:5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23;top:691;width:60;height:5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24;top:695;width:60;height:5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24;top:699;width:60;height:5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5;top:704;width:59;height:5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5;top:708;width:59;height:5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6;top:712;width:58;height:5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6;top:716;width:58;height:5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5;top:722;width:60;height:5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24;top:725;width:61;height:5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23;top:729;width:62;height:5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23;top:733;width:62;height:5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21;top:737;width:65;height:5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20;top:742;width:66;height:6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20;top:746;width:67;height:6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20;top:750;width:69;height:6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20;top:753;width:70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20;top:757;width:72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20;top:759;width:74;height:6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20;top:762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20;top:766;width:78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20;top:768;width:79;height: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20;top:771;width:82;height: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20;top:774;width:84;height:7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21;top:776;width:84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23;top:779;width:85;height: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24;top:783;width:85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5;top:785;width:86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6;top:789;width:89;height:7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7;top:792;width:91;height:7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8;top:794;width:92;height:7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9;top:795;width:94;height:7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31;top:796;width:97;height:8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32;top:799;width:99;height:8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33;top:801;width:101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34;top:803;width:102;height:8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5;top:803;width:104;height:8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7;top:806;width:106;height:8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9;top:808;width:108;height:8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41;top:810;width:109;height:8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41;top:812;width:112;height:8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43;top:812;width:112;height:9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44;top:815;width:115;height:9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5;top:817;width:117;height: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8;top:819;width:118;height: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9;top:821;width:120;height:9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50;top:821;width:123;height:9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53;top:824;width:123;height: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6;top:826;width:125;height: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8;top:639;width:362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9;top:637;width:369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62;top:636;width:371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5;top:635;width:375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7;top:634;width:380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8;top:632;width:386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71;top:632;width:389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5;top:631;width:392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7;top:630;width:397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81;top:630;width:399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5;top:630;width:399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7;top:631;width:403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91;top:631;width:404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94;top:631;width:406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8;top:631;width:408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01;top:631;width:409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04;top:631;width:412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8;top:631;width:413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12;top:631;width:412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5;top:632;width:414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9;top:632;width:413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23;top:634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6;top:635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9;top:636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33;top:639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7;top:640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41;top:641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44;top:642;width:413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7;top:643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51;top:645;width:41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54;top:647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9;top:649;width:409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62;top:650;width:407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6;top:655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8;top:658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9;top:660;width:405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71;top:665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72;top:668;width:403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74;top:670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5;top:675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6;top:677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7;top:682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8;top:685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9;top:687;width:404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80;top:692;width:403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83;top:695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5;top:699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7;top:703;width:398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9;top:707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92;top:711;width:396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94;top:714;width:394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5;top:718;width:394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9;top:723;width:391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01;top:726;width:389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04;top:731;width:386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6;top:734;width:382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10;top:741;width:377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13;top:746;width:372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7;top:752;width:366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20;top:758;width:362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22;top:765;width:357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7;top:770;width:350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30;top:776;width:345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33;top:783;width:341;height:27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6;top:789;width:336;height:27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41;top:794;width:329;height:26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43;top:802;width:323;height:26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6;top:808;width:318;height:25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50;top:815;width:311;height:25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53;top:821;width:303;height:24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6;top:828;width:297;height:24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9;top:964;width:133;height:1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63;top:967;width:128;height:10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7;top:973;width:125;height:1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70;top:982;width:116;height:9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6;top:993;width:101;height:8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80;top:1004;width:90;height:7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5;top:1009;width:87;height: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90;top:1011;width:84;height:6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94;top:1016;width:81;height:6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8;top:1021;width:80;height:6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02;top:1023;width:78;height:6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6;top:1025;width:77;height:5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10;top:1028;width:75;height:5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14;top:1030;width:75;height:5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8;top:1032;width:73;height:5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23;top:1034;width:72;height:5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6;top:1037;width:72;height:5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31;top:1039;width:72;height:5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33;top:1040;width:74;height:5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6;top:1040;width:73;height:5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41;top:1041;width:69;height:5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43;top:1045;width:69;height:5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7;top:1048;width:68;height:5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50;top:1049;width:67;height:5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53;top:1053;width:67;height:5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8;top:1056;width:67;height:4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61;top:1056;width:68;height:4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7;top:1057;width:67;height:4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72;top:1058;width:66;height:4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7;top:1058;width:65;height:4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82;top:1059;width:64;height:4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6;top:1062;width:60;height:4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91;top:1064;width:58;height:4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6;top:1065;width:57;height:4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01;top:1068;width:52;height:3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6;top:1071;width:48;height:3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11;top:1074;width:43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6;top:1079;width:41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21;top:1081;width:40;height:2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5;top:1082;width:39;height:2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31;top:1084;width:35;height:2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5;top:1087;width:35;height:2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41;top:1089;width:32;height:18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7;top:1091;width:30;height:16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1;top:1092;width:28;height:15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8;top:1094;width:2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3;top:1096;width:23;height:12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8;top:1098;width:20;height:9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4;top:1100;width:17;height:7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80;top:1102;width:15;height:6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5;top:1104;width:13;height:4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1;top:1106;width:9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5;top:1107;width:5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2;top:110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80;top:572;width:609;height:5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24;top:883;width:229;height:22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8;top:888;width:50;height:6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96;top:971;width:35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76;top:724;width:36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17;top:740;width:3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61;top:768;width:38;height: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29;top:1021;width:56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40;top:1043;width:63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66;top:1065;width:85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tabs>
          <w:tab w:val="clear" w:pos="720"/>
          <w:tab w:val="left" w:pos="8325" w:leader="none"/>
        </w:tabs>
        <w:jc w:val="left"/>
        <w:rPr/>
      </w:pPr>
      <w:r>
        <w:rPr/>
        <w:tab/>
        <w:tab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4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sz w:val="36"/>
          <w:u w:val="single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  <w:u w:val="single"/>
        </w:rPr>
        <w:t>___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 «21» февраля 2017 г.                                                                                                           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допол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  от 22.12.2016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4 «О принятии осуществления ч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по решению вопро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 в 2017 году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Малиновский, руководствуясь ч. 4 ст. 15 Федерального закона от 06.10.2003 № 131-ФЗ                   «Об общих принципах организации местного самоуправления в Российской Федерации», Уставом Советского района, решением Думы Советского района от 17.06.2009 № 340                    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Думы Советского района от 22.12.2016 № 34 «О принятии осуществления части полномочий по решению вопросов местного значения в 2017 году» следующее допол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риложении 1 раздел 4 «от городского поселения Малиновский» дополнить п. 4.5. следующего содержания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4.5. </w:t>
      </w:r>
      <w:r>
        <w:rPr>
          <w:rStyle w:val="Style29"/>
          <w:rFonts w:eastAsia="Calibri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Style13"/>
          <w:color w:val="00000A"/>
          <w:sz w:val="24"/>
          <w:szCs w:val="24"/>
        </w:rPr>
        <w:t>жилищным законодательством, в части: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4"/>
          <w:szCs w:val="24"/>
        </w:rPr>
        <w:t xml:space="preserve">1) приобретения жилых помещений в рамках реализации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mobileonline.garant.ru/" \l "/document/18935055/entry/7003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одпрограммы III</w:t>
      </w:r>
      <w:r>
        <w:rPr>
          <w:rStyle w:val="InternetLink"/>
          <w:sz w:val="24"/>
          <w:color w:val="000000"/>
        </w:rPr>
        <w:fldChar w:fldCharType="end"/>
      </w:r>
      <w:r>
        <w:rPr>
          <w:rStyle w:val="Style13"/>
          <w:color w:val="000000"/>
          <w:sz w:val="24"/>
          <w:szCs w:val="24"/>
        </w:rPr>
        <w:t xml:space="preserve"> «Содействие развитию жилищного строительства» государственной программы Ханты-Мансийского автономного округа — Югры «Обеспечение доступным и комфортным жильем жителей Ханты-Мансийского автономного округа - Югры в 2016-2020 годах»;</w:t>
      </w:r>
    </w:p>
    <w:p>
      <w:pPr>
        <w:pStyle w:val="Normal"/>
        <w:tabs>
          <w:tab w:val="clear" w:pos="720"/>
          <w:tab w:val="left" w:pos="29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2) предоставления гражданам жилых помещений, приобретенных в</w:t>
      </w:r>
      <w:r>
        <w:rPr>
          <w:rStyle w:val="Style13"/>
          <w:color w:val="00000A"/>
          <w:sz w:val="24"/>
          <w:szCs w:val="24"/>
        </w:rPr>
        <w:t xml:space="preserve"> рамках реализации </w:t>
      </w:r>
      <w:r>
        <w:fldChar w:fldCharType="begin"/>
      </w:r>
      <w:r>
        <w:rPr>
          <w:rStyle w:val="InternetLink"/>
          <w:sz w:val="24"/>
          <w:szCs w:val="24"/>
          <w:color w:val="00000A"/>
        </w:rPr>
        <w:instrText xml:space="preserve"> HYPERLINK "http://mobileonline.garant.ru/" \l "/document/18935055/entry/7003"</w:instrText>
      </w:r>
      <w:r>
        <w:rPr>
          <w:rStyle w:val="InternetLink"/>
          <w:sz w:val="24"/>
          <w:szCs w:val="24"/>
          <w:color w:val="00000A"/>
        </w:rPr>
        <w:fldChar w:fldCharType="separate"/>
      </w:r>
      <w:r>
        <w:rPr>
          <w:rStyle w:val="InternetLink"/>
          <w:color w:val="00000A"/>
          <w:sz w:val="24"/>
          <w:szCs w:val="24"/>
        </w:rPr>
        <w:t>Подпрограммы III</w:t>
      </w:r>
      <w:r>
        <w:rPr>
          <w:rStyle w:val="InternetLink"/>
          <w:sz w:val="24"/>
          <w:szCs w:val="24"/>
          <w:color w:val="00000A"/>
        </w:rPr>
        <w:fldChar w:fldCharType="end"/>
      </w:r>
      <w:r>
        <w:rPr>
          <w:rStyle w:val="Style13"/>
          <w:color w:val="00000A"/>
          <w:sz w:val="24"/>
          <w:szCs w:val="24"/>
        </w:rPr>
        <w:t xml:space="preserve"> «Содействие развитию жилищного строительства» государственной программы Ханты-Мансийского автономного округа — Югры «</w:t>
      </w:r>
      <w:r>
        <w:rPr>
          <w:rStyle w:val="Style13"/>
          <w:color w:val="22272F"/>
          <w:sz w:val="24"/>
          <w:szCs w:val="24"/>
        </w:rPr>
        <w:t xml:space="preserve">Обеспечение доступным и </w:t>
      </w:r>
      <w:r>
        <w:rPr>
          <w:rStyle w:val="Style13"/>
          <w:color w:val="000000"/>
          <w:sz w:val="24"/>
          <w:szCs w:val="24"/>
        </w:rPr>
        <w:t xml:space="preserve">комфортным жильем жителей  Ханты-Мансийского автономного округа - Югры в 2016-2020 годах», для </w:t>
      </w:r>
      <w:r>
        <w:rPr>
          <w:rStyle w:val="Style29"/>
          <w:color w:val="000000"/>
          <w:szCs w:val="24"/>
        </w:rPr>
        <w:t>переселения из жилых помещений, признанных непригодными для проживания, а также для обеспечения работников бюджетной сферы служебными жилыми помещениям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. Органам местного самоуправления Советского района совместно подготовить и заключить соответствующее соглашение с органами местного самоуправления городского поселения Малиновск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Настоящее решение вступает в силу после его официального опубликования и распространяется на правоотношения, возникшие с 01.01.20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21» февраля 2017 г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та подписани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7» февраля 2017 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290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13">
    <w:name w:val="Текст примечани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Иванович Мельников</cp:lastModifiedBy>
  <cp:lastPrinted>2017-02-01T11:32:00Z</cp:lastPrinted>
  <dcterms:modified xsi:type="dcterms:W3CDTF">2017-02-28T05:27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